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4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humanistycznych na studia I stopnia sem. zimowy 2024/2025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onia i Polacy za granicą XVIII-XXI w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H-W2-SL-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Sergiusz Leończy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niedziałe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:45 – 18: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imit 60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ie dziedzictwo narod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H-W2-SL-P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Rafał Rogus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niedziałe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:3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imit 60</w:t>
            </w:r>
          </w:p>
        </w:tc>
      </w:tr>
      <w:tr>
        <w:trPr>
          <w:trHeight w:val="71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Rytuały i przemoc w Afryce przedkolonialnej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UPH-W2-SL-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Poniedziałek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15:00 – 16:30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Limit 60</w:t>
            </w:r>
          </w:p>
        </w:tc>
      </w:tr>
      <w:tr>
        <w:trPr>
          <w:trHeight w:val="67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Islam, chrześcijaństwo i wojna święta w średniowiecz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2-SL-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Maria Starnaw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Poniedział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8:30 – 20:0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60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E-kultura w XXI wiek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L-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Barbara Stelingow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5:00 – 16:3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70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Fantastyka w literaturze i (pop)kulturze. Od nauki do absurd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HU-SL-F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Ewa Koza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6:00 – 17:3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70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Kultura żywego słow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L-KZ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Agnieszka Kija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Poniedział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5:30 – 17:0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70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Świat symboli wizualnych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L-SS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man Bobry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Poniedział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6:00 – 17:3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70</w:t>
            </w:r>
          </w:p>
        </w:tc>
      </w:tr>
      <w:tr>
        <w:trPr>
          <w:trHeight w:val="53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Koncepcje sztuki europejskiej</w:t>
            </w:r>
          </w:p>
          <w:p>
            <w:pPr>
              <w:pStyle w:val="NormalnyWeb"/>
              <w:spacing w:before="28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UPH-W2-S-SL-K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 hab. Tomasz Nowa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Poniedziałek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15:00 – 16:30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Limit 60</w:t>
            </w:r>
          </w:p>
        </w:tc>
      </w:tr>
      <w:tr>
        <w:trPr>
          <w:trHeight w:val="53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Muzyka dawna – muzyka nowo odkryt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2-S-SL-M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s dr hab. Michał Szuli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Czwartek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15:00 – 16:30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Limit 60</w:t>
            </w:r>
          </w:p>
        </w:tc>
      </w:tr>
      <w:tr>
        <w:trPr>
          <w:trHeight w:val="69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edza o sztuce</w:t>
            </w:r>
          </w:p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PH-W2-S-SL-W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 hab. Mikołaj Bieluga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niedziałek</w:t>
            </w:r>
          </w:p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– 18:00</w:t>
            </w:r>
          </w:p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mit 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humanistycznych na studia II stopnia i jednolite magisterskie sem. zimowy 2024/2025</w:t>
            </w:r>
          </w:p>
        </w:tc>
      </w:tr>
      <w:tr>
        <w:trPr>
          <w:trHeight w:val="15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y, sensacje, skandale itd. …. Ze świata, Polski, Siedlec i regionu w doniesieniach siedleckiej prasy z okresu międzywoj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2-SU-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Jarosław Caba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Poniedziałek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15:00 – 16:30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Limit 60</w:t>
            </w:r>
          </w:p>
        </w:tc>
      </w:tr>
      <w:tr>
        <w:trPr>
          <w:trHeight w:val="9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balizm, niewolnictwo i chrześcijaństwo Państwa Afryki Centralnej w epoce nowożyt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2-SU-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bert Pięte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niedziałe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:45 – 18: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imit 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Polscy odkrywcy, badacze i eksploratorzy Syberii oraz Azji Środkowej (XVIII – początek XX wieku)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UPH-W2-SU-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r hab. Sergiusz Leończy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Poniedziałek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15:00 – 16:30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Limit 60</w:t>
            </w:r>
          </w:p>
        </w:tc>
      </w:tr>
      <w:tr>
        <w:trPr>
          <w:trHeight w:val="98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Straty kultury polskiej w następstwie konfliktów zbrojnych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2-SU-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Arkadiusz Zawadz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Czwartek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18:30 – 20:00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Limit 60</w:t>
            </w:r>
          </w:p>
        </w:tc>
      </w:tr>
      <w:tr>
        <w:trPr>
          <w:trHeight w:val="9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Literatura i malarstwo – problematyka wzajemnych relacji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U-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man Bobry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6:00 – 17:3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60</w:t>
            </w:r>
          </w:p>
        </w:tc>
      </w:tr>
      <w:tr>
        <w:trPr>
          <w:trHeight w:val="8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Trening medialn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HU-SU-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Barbara Stelingow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6:30 – 18:0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60</w:t>
            </w:r>
          </w:p>
        </w:tc>
      </w:tr>
      <w:tr>
        <w:trPr>
          <w:trHeight w:val="8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Muzyka od klasycyzmu do współczesności – konteksty kulturowe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Cs/>
                <w:color w:val="222222"/>
                <w:shd w:fill="FFFFFF" w:val="clear"/>
              </w:rPr>
              <w:t>UPH-W2-S-SU-M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 dr hab. Michał Szuli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7:00 – 18:3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60</w:t>
            </w:r>
          </w:p>
        </w:tc>
      </w:tr>
      <w:tr>
        <w:trPr>
          <w:trHeight w:val="73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Wybrane idee sztuki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2-S-SU-W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Tomasz Nowa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;Arial"/>
              </w:rPr>
            </w:pPr>
            <w:r>
              <w:rPr>
                <w:rFonts w:cs="Calibri;Arial"/>
              </w:rPr>
              <w:t>Czwartek</w:t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</w:rPr>
            </w:pPr>
            <w:r>
              <w:rPr>
                <w:rFonts w:cs="Calibri;Arial"/>
              </w:rPr>
              <w:t>15:00 – 16:30</w:t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</w:rPr>
            </w:pPr>
            <w:r>
              <w:rPr>
                <w:rFonts w:cs="Calibri;Arial"/>
              </w:rPr>
              <w:t>Limit 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społecznych na studia I stopnia sem. zimowy 2024/2025</w:t>
            </w:r>
          </w:p>
        </w:tc>
      </w:tr>
      <w:tr>
        <w:trPr>
          <w:trHeight w:val="70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esne problemy socjolo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W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Stanisław Jarmoszk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rPr/>
            </w:pPr>
            <w:r>
              <w:rPr/>
              <w:t>16:30 – 18:00</w:t>
            </w:r>
          </w:p>
          <w:p>
            <w:pPr>
              <w:pStyle w:val="Normal"/>
              <w:rPr/>
            </w:pPr>
            <w:r>
              <w:rPr/>
              <w:t>Limit 60</w:t>
            </w:r>
          </w:p>
        </w:tc>
      </w:tr>
      <w:tr>
        <w:trPr>
          <w:trHeight w:val="69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esne zagrożenia bezpiecze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WZ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riusz Kubiak 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Czwartek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16:00 – 17:30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Limit 60</w:t>
            </w:r>
          </w:p>
        </w:tc>
      </w:tr>
      <w:tr>
        <w:trPr>
          <w:trHeight w:val="7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je i zachowania społeczne w środowisku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KiZSwŚ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nika Jasiń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5:00 – 16:30</w:t>
            </w:r>
          </w:p>
          <w:p>
            <w:pPr>
              <w:pStyle w:val="Normal"/>
              <w:rPr/>
            </w:pPr>
            <w:r>
              <w:rPr/>
              <w:t>Limit 50</w:t>
            </w:r>
          </w:p>
        </w:tc>
      </w:tr>
      <w:tr>
        <w:trPr>
          <w:trHeight w:val="7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personalny (zajęcia w języku angielski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Ola Bareja-Wawryszu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5:00 - 16:30</w:t>
            </w:r>
          </w:p>
          <w:p>
            <w:pPr>
              <w:pStyle w:val="Normal"/>
              <w:rPr/>
            </w:pPr>
            <w:r>
              <w:rPr/>
              <w:t>Limit 30</w:t>
            </w:r>
          </w:p>
        </w:tc>
      </w:tr>
      <w:tr>
        <w:trPr>
          <w:trHeight w:val="6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adzanie projektami multimedialny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H-W4-SL-Z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rcin Chrząśc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luzja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H-W4-SL-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Tamara Zacharu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60</w:t>
            </w:r>
          </w:p>
        </w:tc>
      </w:tr>
      <w:tr>
        <w:trPr>
          <w:trHeight w:val="56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rozwoju osobist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artłomiej Ga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18:00 – 19:30</w:t>
            </w:r>
          </w:p>
          <w:p>
            <w:pPr>
              <w:pStyle w:val="Normal"/>
              <w:rPr/>
            </w:pPr>
            <w:r>
              <w:rPr/>
              <w:t>Limit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3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zajęć do wyboru z dziedziny nauk społecznych na studia II stopnia i jednolite magisterskie </w:t>
              <w:br/>
              <w:t>sem. zimowy 2024/2025</w:t>
            </w:r>
          </w:p>
        </w:tc>
      </w:tr>
      <w:tr>
        <w:trPr>
          <w:trHeight w:val="42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U-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Cezary Kalita, prof. uczel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5:00 – 16:30</w:t>
            </w:r>
          </w:p>
          <w:p>
            <w:pPr>
              <w:pStyle w:val="Normal"/>
              <w:rPr/>
            </w:pPr>
            <w:r>
              <w:rPr/>
              <w:t>Limit 60</w:t>
            </w:r>
          </w:p>
        </w:tc>
      </w:tr>
      <w:tr>
        <w:trPr>
          <w:trHeight w:val="87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y i manipulacje – efektywność interak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U-KME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Cezary Kalita, prof. uczel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6:30 – 18:00</w:t>
            </w:r>
          </w:p>
          <w:p>
            <w:pPr>
              <w:pStyle w:val="Normal"/>
              <w:rPr/>
            </w:pPr>
            <w:r>
              <w:rPr/>
              <w:t>Limit 60</w:t>
            </w:r>
          </w:p>
        </w:tc>
      </w:tr>
      <w:tr>
        <w:trPr>
          <w:trHeight w:val="87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logia bezpiecze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U-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Stanisław Jarmoszk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15:00 – 16:30</w:t>
            </w:r>
          </w:p>
          <w:p>
            <w:pPr>
              <w:pStyle w:val="Normal"/>
              <w:rPr/>
            </w:pPr>
            <w:r>
              <w:rPr/>
              <w:t>Limit 60</w:t>
            </w:r>
          </w:p>
        </w:tc>
      </w:tr>
      <w:tr>
        <w:trPr>
          <w:trHeight w:val="443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Współczesny terroryzm (zajęcia w języku angielskim)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UPH-W4_SU-W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r Marian Stempie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Poniedziałek</w:t>
            </w:r>
          </w:p>
          <w:p>
            <w:pPr>
              <w:pStyle w:val="Header"/>
              <w:jc w:val="both"/>
              <w:rPr/>
            </w:pPr>
            <w:r>
              <w:rPr/>
              <w:t>15:00 – 16:30</w:t>
            </w:r>
          </w:p>
          <w:p>
            <w:pPr>
              <w:pStyle w:val="Header"/>
              <w:jc w:val="both"/>
              <w:rPr/>
            </w:pPr>
            <w:r>
              <w:rPr/>
              <w:t>Limit 60</w:t>
            </w:r>
          </w:p>
        </w:tc>
      </w:tr>
      <w:tr>
        <w:trPr>
          <w:trHeight w:val="67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Zarządzanie kryzysowe i ochrona ludności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4-SU-ZK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Paweł Szmitkowski, prof. uczel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5:00 – 16:30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30</w:t>
            </w:r>
          </w:p>
        </w:tc>
      </w:tr>
      <w:tr>
        <w:trPr>
          <w:trHeight w:val="573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Synergia w zespołach i organizacjach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4-SU-SwZ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nika Jasińs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Czwartek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15:00 – 16:30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Limit 50</w:t>
            </w:r>
          </w:p>
        </w:tc>
      </w:tr>
      <w:tr>
        <w:trPr>
          <w:trHeight w:val="55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cs="Calibri;Arial"/>
              </w:rPr>
            </w:pPr>
            <w:r>
              <w:rPr>
                <w:rFonts w:cs="Calibri;Arial"/>
              </w:rPr>
              <w:t>Dewiacje społeczne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rFonts w:cs="Calibri;Arial"/>
                <w:b/>
              </w:rPr>
              <w:t>UPH-W4-SU-D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Sławomir Sobczak, prof. uczel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17:00 – 18:30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Limit 60</w:t>
            </w:r>
          </w:p>
        </w:tc>
      </w:tr>
      <w:tr>
        <w:trPr>
          <w:trHeight w:val="682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ncepcje pedagogiczne w dziejach Europ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4-SU-K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Wiśniews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Poniedziałek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17:00 – 18:30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Limit 60</w:t>
            </w:r>
          </w:p>
        </w:tc>
      </w:tr>
      <w:tr>
        <w:trPr>
          <w:trHeight w:val="56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ofilaktyka uzależnień</w:t>
            </w:r>
          </w:p>
          <w:p>
            <w:pPr>
              <w:pStyle w:val="NormalnyWeb"/>
              <w:spacing w:before="280" w:after="0"/>
              <w:rPr>
                <w:rFonts w:cs="Calibri;Arial"/>
                <w:b/>
                <w:b/>
              </w:rPr>
            </w:pPr>
            <w:r>
              <w:rPr>
                <w:b/>
                <w:sz w:val="22"/>
                <w:szCs w:val="22"/>
              </w:rPr>
              <w:t>UPH-W4-SU-P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 Agnieszka Ragus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Poniedziałek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17:00 – 18:30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Limit 60</w:t>
            </w:r>
          </w:p>
        </w:tc>
      </w:tr>
      <w:tr>
        <w:trPr>
          <w:trHeight w:val="41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ystem kontroli interpersonalnej</w:t>
            </w:r>
          </w:p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UPH-W4-SU-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 Lucjan Rzeszute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zwartek</w:t>
            </w:r>
          </w:p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:00 – 18:30</w:t>
            </w:r>
          </w:p>
          <w:p>
            <w:pPr>
              <w:pStyle w:val="HTMLwstpniesformatowan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mit 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4:00Z</dcterms:created>
  <dc:creator>Pracownik</dc:creator>
  <dc:description/>
  <cp:keywords/>
  <dc:language>en-US</dc:language>
  <cp:lastModifiedBy>Admin</cp:lastModifiedBy>
  <cp:lastPrinted>2023-09-25T15:07:00Z</cp:lastPrinted>
  <dcterms:modified xsi:type="dcterms:W3CDTF">2024-09-18T10:20:00Z</dcterms:modified>
  <cp:revision>8</cp:revision>
  <dc:subject/>
  <dc:title>Nazwa przedmiotu</dc:title>
</cp:coreProperties>
</file>