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 studenci studiów stacjonarnych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ruchomiona została </w:t>
      </w:r>
      <w:r>
        <w:rPr>
          <w:rFonts w:cs="Verdana" w:ascii="Verdana" w:hAnsi="Verdana"/>
          <w:b/>
        </w:rPr>
        <w:t>II tura zapisów</w:t>
      </w:r>
      <w:r>
        <w:rPr>
          <w:rFonts w:cs="Verdana" w:ascii="Verdana" w:hAnsi="Verdana"/>
        </w:rPr>
        <w:t xml:space="preserve"> na zajęcia z dziedziny nauk humanistycznych/dziedziny nauk społecznych w semestrze zimowym roku akademickiego 2024/2025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ci studiów stacjonarnych </w:t>
      </w:r>
      <w:r>
        <w:rPr>
          <w:rFonts w:cs="Verdana" w:ascii="Verdana" w:hAnsi="Verdana"/>
          <w:b/>
          <w:bCs/>
        </w:rPr>
        <w:t>pierwszego i drugiego stopnia oraz jednolitych magisterskich</w:t>
      </w:r>
      <w:r>
        <w:rPr>
          <w:rFonts w:cs="Verdana" w:ascii="Verdana" w:hAnsi="Verdana"/>
        </w:rPr>
        <w:t xml:space="preserve">, którzy do tej pory nie zapisali się na zajęcia z dziedziny nauk humanistycznych/dziedziny nauk społecznych, mają możliwość dodatkowego zapisu na przedmioty z listy, na których nie zostały wyczerpane limity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br/>
        <w:t xml:space="preserve">Studenci studiów stacjonarnych </w:t>
      </w:r>
      <w:r>
        <w:rPr>
          <w:rFonts w:cs="Verdana" w:ascii="Verdana" w:hAnsi="Verdana"/>
          <w:b/>
          <w:bCs/>
        </w:rPr>
        <w:t>I i II stopnia oraz jednolitych magisterskich</w:t>
      </w:r>
      <w:r>
        <w:rPr>
          <w:rFonts w:cs="Verdana" w:ascii="Verdana" w:hAnsi="Verdana"/>
        </w:rPr>
        <w:t xml:space="preserve">, którzy dokonali zapisów na zajęcia, które nie zostały uruchomione - ze względu na małą liczbę zapisów, muszą dokonać zmiany przedmiotu, ponieważ przedmioty te </w:t>
      </w:r>
      <w:r>
        <w:rPr>
          <w:rFonts w:cs="Verdana" w:ascii="Verdana" w:hAnsi="Verdana"/>
          <w:b/>
          <w:bCs/>
        </w:rPr>
        <w:t xml:space="preserve">nie będą uruchomione. </w:t>
      </w:r>
      <w:r>
        <w:rPr>
          <w:rFonts w:cs="Verdana" w:ascii="Verdana" w:hAnsi="Verdana"/>
          <w:bCs/>
        </w:rPr>
        <w:t>W związku z powyższym</w:t>
      </w:r>
      <w:r>
        <w:rPr>
          <w:rFonts w:cs="Verdana" w:ascii="Verdana" w:hAnsi="Verdana"/>
          <w:b/>
          <w:bCs/>
          <w:color w:val="FF0000"/>
        </w:rPr>
        <w:t xml:space="preserve"> prosimy o sprawdzenie swoich zapisów, czy dane zajęcia zostały  uruchomion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tudentom </w:t>
      </w:r>
      <w:r>
        <w:rPr>
          <w:rFonts w:cs="Verdana" w:ascii="Verdana" w:hAnsi="Verdana"/>
          <w:b/>
        </w:rPr>
        <w:t>kierunków Turystyka i rekreacja oraz Kryminologii</w:t>
      </w:r>
      <w:r>
        <w:rPr>
          <w:rFonts w:cs="Verdana" w:ascii="Verdana" w:hAnsi="Verdana"/>
        </w:rPr>
        <w:t xml:space="preserve"> przypominamy o konieczności wyboru </w:t>
      </w:r>
      <w:r>
        <w:rPr>
          <w:rFonts w:cs="Verdana" w:ascii="Verdana" w:hAnsi="Verdana"/>
          <w:b/>
        </w:rPr>
        <w:t>dwóch zajęć z dziedziny nauk humanistycznych</w:t>
      </w:r>
      <w:r>
        <w:rPr>
          <w:rFonts w:cs="Verdana" w:ascii="Verdana" w:hAnsi="Verdana"/>
        </w:rPr>
        <w:t xml:space="preserve">, które zgodnie z programem studiów mają obowiązek realizować  w semestrze zimowym. Pozostali studenci wybierają jedne zajęcia </w:t>
        <w:br/>
        <w:t>z danej dziedziny nauk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br/>
        <w:t xml:space="preserve">Zmiany/zapisu zajęć należy dokonać </w:t>
      </w:r>
      <w:r>
        <w:rPr>
          <w:rFonts w:cs="Verdana" w:ascii="Verdana" w:hAnsi="Verdana"/>
          <w:b/>
          <w:color w:val="FF0000"/>
        </w:rPr>
        <w:t xml:space="preserve">w terminie </w:t>
      </w:r>
      <w:r>
        <w:rPr>
          <w:rFonts w:cs="Verdana" w:ascii="Verdana" w:hAnsi="Verdana"/>
          <w:b/>
          <w:color w:val="FF0000"/>
          <w:u w:val="single"/>
        </w:rPr>
        <w:t>do 9 października 2024 r. do godz. 10:00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rzypominamy, iż zapisy prowadzone są po przez system USOSweb </w:t>
      </w:r>
      <w:r>
        <w:rPr>
          <w:rFonts w:cs="Verdana" w:ascii="Verdana" w:hAnsi="Verdana"/>
          <w:b/>
        </w:rPr>
        <w:t>D</w:t>
      </w:r>
      <w:r>
        <w:rPr>
          <w:rStyle w:val="StrongEmphasis"/>
          <w:rFonts w:cs="Verdana" w:ascii="Verdana" w:hAnsi="Verdana"/>
        </w:rPr>
        <w:t>LA STUDENTÓW a następnie w menu po lewej stronie kliknąć „żetonowe”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niżej </w:t>
      </w:r>
      <w:r>
        <w:rPr>
          <w:rFonts w:cs="Verdana" w:ascii="Verdana" w:hAnsi="Verdana"/>
          <w:b/>
        </w:rPr>
        <w:t>przypominamy wykaz kierunków</w:t>
      </w:r>
      <w:r>
        <w:rPr>
          <w:rFonts w:cs="Verdana" w:ascii="Verdana" w:hAnsi="Verdana"/>
        </w:rPr>
        <w:t>, na których obowiązuje wybór zajęć w semestrze zimowym 2024/2025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Studenci kierunków studiów stacjonarnych </w:t>
      </w:r>
      <w:r>
        <w:rPr>
          <w:rFonts w:cs="Verdana" w:ascii="Verdana" w:hAnsi="Verdana"/>
          <w:b/>
          <w:u w:val="single"/>
        </w:rPr>
        <w:t>pierwszego stopnia</w:t>
      </w:r>
      <w:r>
        <w:rPr>
          <w:rFonts w:cs="Verdana" w:ascii="Verdana" w:hAnsi="Verdana"/>
        </w:rPr>
        <w:t xml:space="preserve">, którzy </w:t>
        <w:br/>
        <w:t>w semestrze zimowym roku akademickiego 2024/2025 mają w programie studiów przewidziane do realizacji zajęcia do wyboru z dziedzi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Nauki humanistycz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aliza danych (sem. 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ologia sądow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emi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formatyk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żynieria procesów technologicznych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smetologi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atownictwo medyczne (sem. 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u w:val="single"/>
        </w:rPr>
        <w:t>Nauki społe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ologia (sem. 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Studenci kierunków studiów stacjonarnych </w:t>
      </w:r>
      <w:r>
        <w:rPr>
          <w:rFonts w:cs="Verdana" w:ascii="Verdana" w:hAnsi="Verdana"/>
          <w:b/>
          <w:u w:val="single"/>
        </w:rPr>
        <w:t>drugiego stopnia i jednolitych magisterskich</w:t>
      </w:r>
      <w:r>
        <w:rPr>
          <w:rFonts w:cs="Verdana" w:ascii="Verdana" w:hAnsi="Verdana"/>
        </w:rPr>
        <w:t>, którzy w semestrze zimowym roku akademickiego 2024/2025 mają w programie studiów przewidziane do realizacji zajęcia do wyboru z dziedzin: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Nauki humanisty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ieczeństwo wewnętrzne (sem. 3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tetyka (sem. 3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podarka przestrzenna (sem. 2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tyka (sem. 2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Kryminologia (sem. 3) - </w:t>
      </w:r>
      <w:r>
        <w:rPr>
          <w:rFonts w:cs="Verdana" w:ascii="Verdana" w:hAnsi="Verdana"/>
          <w:u w:val="single"/>
        </w:rPr>
        <w:t>studenci wybierają dwa rodzaje zajęć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lnictwo (sem. 2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ystyka i rekreacja (sem. 3) – </w:t>
      </w:r>
      <w:r>
        <w:rPr>
          <w:rFonts w:cs="Verdana" w:ascii="Verdana" w:hAnsi="Verdana"/>
          <w:u w:val="single"/>
        </w:rPr>
        <w:t>studenci wybierają dwa rodzaje zajęć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opsychologia z animaloterapią (sem. 2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otechnika (sem. 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Nauki społe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ologia polska (sem. 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Historia (sem. 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tuki plastyczne (sem. 3)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Studenci</w:t>
      </w:r>
    </w:p>
    <w:p>
      <w:pPr>
        <w:pStyle w:val="Normal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 xml:space="preserve">W przypadku zajęć z dziedziny nauk humanistycznych kierunki studiów drugiego stopnia wymienione w pkt. 5 i 7 dokonują wyboru </w:t>
      </w:r>
      <w:r>
        <w:rPr>
          <w:rFonts w:cs="Verdana" w:ascii="Verdana" w:hAnsi="Verdana"/>
          <w:color w:val="C00000"/>
          <w:u w:val="single"/>
        </w:rPr>
        <w:t xml:space="preserve">dwóch rodzajów zajęć. </w:t>
      </w:r>
      <w:r>
        <w:rPr>
          <w:rFonts w:cs="Verdana" w:ascii="Verdana" w:hAnsi="Verdana"/>
          <w:color w:val="C00000"/>
        </w:rPr>
        <w:t>Pozostałe kierunki dokonują wyboru jednych zajęć z danej dziedziny.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color w:val="7030A0"/>
          <w:u w:val="single"/>
        </w:rPr>
        <w:t>UWAGA:</w:t>
      </w:r>
      <w:r>
        <w:rPr>
          <w:rFonts w:cs="Verdana" w:ascii="Verdana" w:hAnsi="Verdana"/>
        </w:rPr>
        <w:t xml:space="preserve"> Należy wybrać zajęcia z listy, takie które nie są przewidziane do realizacji w programie studiów. </w:t>
        <w:br/>
      </w:r>
    </w:p>
    <w:p>
      <w:pPr>
        <w:pStyle w:val="Normal"/>
        <w:ind w:left="1134" w:hanging="113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uruchomionych zajęć z dziedziny nauk humanistycznych/społecznych w semestrze zimowym </w:t>
        <w:br/>
        <w:t>w roku akademickim 2024/2025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4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01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zajęć do wyboru z dziedziny nauk humanistycznych na studia I stopnia sem. zimowy 2024/2025</w:t>
            </w:r>
          </w:p>
        </w:tc>
      </w:tr>
      <w:tr>
        <w:trPr>
          <w:trHeight w:val="71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Rytuały i przemoc w Afryce przedkolonialnej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2-SL-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15:00 – 16:30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mit 70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Fantastyka w literaturze i (pop)kulturze. Od nauki do absurd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HU-SL-F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wa Koz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6:00 – 17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16" w:hanging="3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zajęć do wyboru z dziedziny nauk humanistycznych na studia II stopnia i jednolite magisterskie sem. zimowy 2024/2025</w:t>
            </w:r>
          </w:p>
        </w:tc>
      </w:tr>
      <w:tr>
        <w:trPr>
          <w:trHeight w:val="15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, sensacje, skandale itd. …. Ze świata, Polski, Siedlec i regionu w doniesieniach siedleckiej prasy z okresu międzywojen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H-W2-SU-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Jarosław Caba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15:00 – 16:30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mit 65</w:t>
            </w:r>
          </w:p>
        </w:tc>
      </w:tr>
      <w:tr>
        <w:trPr>
          <w:trHeight w:val="9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balizm, niewolnictwo i chrześcijaństwo Państwa Afryki Centralnej w epoce nowożytn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H-W2-SU-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 – 18:1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 65</w:t>
            </w:r>
          </w:p>
        </w:tc>
      </w:tr>
      <w:tr>
        <w:trPr>
          <w:trHeight w:val="8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Trening medialn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HU-SU-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arbara Stelingow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6:30 – 18:00</w:t>
            </w:r>
          </w:p>
          <w:p>
            <w:pPr>
              <w:pStyle w:val="Normalny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mit 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zajęć do wyboru z dziedziny nauk społecznych na studia I stopnia sem. zimowy 2024/2025</w:t>
            </w:r>
          </w:p>
        </w:tc>
      </w:tr>
      <w:tr>
        <w:trPr>
          <w:trHeight w:val="5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rozwoju osobist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H-W4-SL-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tłomiej Ga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 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3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01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dynator/ prowad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, sala, limi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zajęć do wyboru z dziedziny nauk społecznych na studia II stopnia i jednolite magisterskie </w:t>
              <w:br/>
              <w:t>sem. zimowy 2024/2025</w:t>
            </w:r>
          </w:p>
        </w:tc>
      </w:tr>
      <w:tr>
        <w:trPr>
          <w:trHeight w:val="87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ty i manipulacje – efektywność interakcji społeczn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H-W4-SU-KM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Cezary Kalita, 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8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 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1:00Z</dcterms:created>
  <dc:creator>Pracownik</dc:creator>
  <dc:description/>
  <cp:keywords/>
  <dc:language>en-US</dc:language>
  <cp:lastModifiedBy>Pracownik</cp:lastModifiedBy>
  <dcterms:modified xsi:type="dcterms:W3CDTF">2024-10-02T08:57:00Z</dcterms:modified>
  <cp:revision>13</cp:revision>
  <dc:subject/>
  <dc:title>Uwaga studenci studiów stacjonarnych </dc:title>
</cp:coreProperties>
</file>